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Peterlee &amp; District Sunday League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the League Secret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Club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Play in the   ………………………………..Di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Like to have a Free Sunday On Sunday 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Because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nderstand the League Rules regarding requesting a Free Sunday in the Lea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 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Name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………………………………………………………………………………………..</w:t>
      </w:r>
    </w:p>
    <w:sectPr>
      <w:footerReference w:type="default" r:id="rId2"/>
      <w:type w:val="nextPage"/>
      <w:pgSz w:w="12240" w:h="15840"/>
      <w:pgMar w:left="900" w:right="126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t>Copyright – PDSL 201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6:00Z</dcterms:created>
  <dc:creator>Micky Greener</dc:creator>
  <dc:description/>
  <cp:keywords/>
  <dc:language>en-US</dc:language>
  <cp:lastModifiedBy>Michael Greener</cp:lastModifiedBy>
  <cp:lastPrinted>2007-04-30T20:18:00Z</cp:lastPrinted>
  <dcterms:modified xsi:type="dcterms:W3CDTF">2011-05-20T19:48:00Z</dcterms:modified>
  <cp:revision>4</cp:revision>
  <dc:subject/>
  <dc:title>PDSL Free Week Request</dc:title>
</cp:coreProperties>
</file>